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тинском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.06.2020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09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в видео режим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Токарев С.А. – зам. Главы Администрации Арти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шихмин М.И. – настоятель прихода во имя введения во храм Пресвятой Богородиц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А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rPr/>
      </w:pPr>
      <w:r>
        <w:rPr>
          <w:sz w:val="26"/>
          <w:szCs w:val="26"/>
        </w:rPr>
        <w:t xml:space="preserve">Строганков В.Ю. - начальник ОМВД РФ по Артинскому району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Бакетов В.Б. – зам. председатель национально-культурной автономии народов мари АГО С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8.06.2020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I. 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овой, религиозной и иной вражды 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начальнику ОМВД РФ по Артинскому району  Строганкову В.Ю. продолжить мониторинг о количестве и местах компактного проживания мигрантов в Артинском городском округе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сем субъектам системы профилакти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</w:t>
        <w:tab/>
        <w:t>Обеспечить проведение мероприятий при строгом соблюдении противоэпидемических мероприятий по профилактике  от  новой коронавирусной инфекции (COVID-19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</w:t>
        <w:tab/>
        <w:t>Активизировать проведение разъяснительной работы  среди приезжих и коренного населения, направленной на недопущение проявления ксенофобии, мигрантофобии и роста националистических настро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инимать меры по недопущению распространения недостоверной национально и религиозно ориентированн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</w:t>
        <w:tab/>
        <w:t xml:space="preserve">Обеспечить наполняемость сайтов   сведениями по проведенным мероприятиям, посвященных Году памяти и славы,  в контексте работы по духовно-нравственному воспитанию и профилактике экстремистских и иных деструктивных проявлений в подростковой и молодёжной сред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Школьный музей - как источник сохранения национальной культуры и традиций. Организация паспортизации школьных музеев      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образования Администрации Артинского городского округа Спешиловой  Е.А.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одолжить работу школьных музеев, как источника по сохранению национальной культуры, национальных традиций, укреплению межнациональных связей и воспитанию толерантного поведения населени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бота национально – культурной автономии народов Мари  Артинского ГО в общественной и культурной жизни Арт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акетов В.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чальнику Управления культуры, спорта, туризма и молодёжной политики Администрации Артинского городского округа Богатыревой Н.Е. обеспечить привлечение национально – культурной автономии народов мари Артинского городского округа Свердловской области для участия в общественной и культурной жизни Арти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чальнику Управления образования Администрации Артинского городского округа Спешиловой Е.А. при организации учебно-воспитательного процесса в образовательных организациях Артинского городского округа учитывать интересы национально – культурной автономии народов мари Артинского городского округа Свердловской области и привлекать для проведения  совместных культурно-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ультативного Совета           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нсультативного Совета                                                   А.И. Сороколетовских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5">
    <w:name w:val=" Знак Знак Знак Знак Знак Знак Знак Знак1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ORG4</cp:lastModifiedBy>
  <cp:lastPrinted>2020-06-19T09:52:00Z</cp:lastPrinted>
  <dcterms:modified xsi:type="dcterms:W3CDTF">2020-06-19T04:52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